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budowę chodnika w miejscowości Dobczyn wraz z odwodnieniem na odcinku od km 1+037 do km 1+8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0627 - 2008; data zamieszczenia: 28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budowę chodnika w miejscowości Dobczyn wraz z odwodnieniem na odcinku od km 1+037 do km 1+8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budowę chodnika w miejscowości Dobczyn wraz z odwodnieniem, gmina Klembów na odcinku od km 1+037 do km 1+815. Przedłużenie 2 przepustów pod drogą powiatową oraz wykonanie 3 komór zbiorczych na wykonywanych kanała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1.27.10-5, 45.11.12.30-9, 45.23.24.52-5, 45.23.32.22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937.14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11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RONDO s.c., ul. Łukasiewicza 10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937,14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937,1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937,14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5:00Z</dcterms:created>
  <dc:creator>SPW</dc:creator>
  <dc:description/>
  <cp:keywords/>
  <dc:language>en-US</dc:language>
  <cp:lastModifiedBy>SPW</cp:lastModifiedBy>
  <dcterms:modified xsi:type="dcterms:W3CDTF">2008-11-28T13:58:00Z</dcterms:modified>
  <cp:revision>1</cp:revision>
  <dc:subject/>
  <dc:title/>
</cp:coreProperties>
</file>